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 Presidente de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llegio Provinciale degli Agrotecn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 degli Agrotecnici Laureati di Fogg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Via Calvario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71028 Sant’Agata di Puglia (F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 sottoscritto                                                     , nato a                                   il                                    , Codice fiscale                                             , residente a                               in Via                     n.          ,  tel.                                  ,in possesso del  ………………………………….conseguito presso ………………………………………… di                                          , </w:t>
      </w:r>
      <w:r>
        <w:rPr>
          <w:b/>
        </w:rPr>
        <w:t>ai fini dell’ammissione all’esame di stato per l’ abilitazione alla professione di Agrotecnico e agrotecnico laureato nella sessione 2016 per i soggetti in possesso di laur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C H I E D E</w:t>
      </w:r>
    </w:p>
    <w:p>
      <w:pPr>
        <w:pStyle w:val="Normal"/>
        <w:jc w:val="both"/>
        <w:rPr/>
      </w:pPr>
      <w:r>
        <w:rPr>
          <w:b/>
        </w:rPr>
        <w:t xml:space="preserve">il riconoscimento di 6 mesi dell’attività di tirocinio universitario  svolta, </w:t>
      </w:r>
    </w:p>
    <w:p>
      <w:pPr>
        <w:pStyle w:val="Normal"/>
        <w:jc w:val="both"/>
        <w:rPr/>
      </w:pPr>
      <w:r>
        <w:rPr>
          <w:b/>
        </w:rPr>
        <w:t xml:space="preserve">oppure il riconoscimento di 6 mesi attività tecnica subordinata con mansioni tipiche di Agrotecnico </w:t>
      </w:r>
      <w:r>
        <w:rPr/>
        <w:t>ai sensi della legge 5 marzo 1991 n. 91, art. 1 comma 2 lettera c).</w:t>
      </w:r>
    </w:p>
    <w:p>
      <w:pPr>
        <w:pStyle w:val="Normal"/>
        <w:jc w:val="both"/>
        <w:rPr/>
      </w:pPr>
      <w:r>
        <w:rPr/>
        <w:tab/>
        <w:t>A tal fine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alla quale si evince la natura dell’attività svolta e la qualifica ricoperta, le mansioni e le funzioni effettivamente esercitate, il periodo durante il quale l’attività è stata espletata, le eventuali interruzioni della prestazione e i motivi che l’hanno determinata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 del titolo di studio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otocopia documento di identità. E codice fisca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urriculum Vitae</w:t>
      </w:r>
    </w:p>
    <w:p>
      <w:pPr>
        <w:pStyle w:val="Normal"/>
        <w:ind w:left="360" w:hanging="0"/>
        <w:jc w:val="both"/>
        <w:rPr/>
      </w:pPr>
      <w:r>
        <w:rPr/>
        <w:tab/>
        <w:t>Il sottoscritto dichiara di conoscere le norme che regolano il riconoscimento dell’attività tecnico agricola subordinata;  di impegnarsi, se richiesto, ad integrare la documentazione presentata , e a rimettersi alle decisioni cui perverrà il  Consiglio del Collegio locale degli Agrotecnici e Agrotecnici Laureati.</w:t>
      </w:r>
    </w:p>
    <w:p>
      <w:pPr>
        <w:pStyle w:val="Normal"/>
        <w:ind w:left="360" w:hanging="0"/>
        <w:jc w:val="both"/>
        <w:rPr/>
      </w:pPr>
      <w:r>
        <w:rPr/>
        <w:tab/>
        <w:t xml:space="preserve">Lì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  </w:t>
      </w:r>
      <w:r>
        <w:rPr>
          <w:color w:val="FF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</w:rPr>
        <w:t xml:space="preserve">DICHIARAZIONE SOSTITUTIVA DI CERTIFICAZI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46 D.P.R. 445 del 28 dicembre 2000 – Testo Unico delle disposizioni legisla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regolamentari in materia di documentazione amministrativa – G.U. n.42 del 20/2/200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 nato/a a __________________________ (      )  il ____________, residente in Via/Piazza ___________________ n. ___________ Città _________________ CAP _____________ PROV.______ , consapevole delle responsabilità e delle sanzioni penali stabilite dalla legge per false attestazioni e mendaci dichiarazioni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dati anagrafici e di stato civi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 essere nato/a il _____________________ a ______________________________(_____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essere residente nel Comune di ________________________ Prov. _________ in Via /Piazza ______________________________________________________________ n.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essere cittadino/a _______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altri stati, fatti e qualità)</w:t>
      </w:r>
    </w:p>
    <w:p>
      <w:pPr>
        <w:pStyle w:val="Normal"/>
        <w:numPr>
          <w:ilvl w:val="0"/>
          <w:numId w:val="2"/>
        </w:numPr>
        <w:spacing w:lineRule="auto" w:line="360"/>
        <w:ind w:left="4260" w:hanging="3900"/>
        <w:jc w:val="both"/>
        <w:rPr/>
      </w:pPr>
      <w:r>
        <w:rPr/>
        <w:t>di non aver riportato condanne penali (</w:t>
      </w:r>
      <w:r>
        <w:rPr>
          <w:i/>
        </w:rPr>
        <w:t>ovvero indicare quali)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 xml:space="preserve">di non svolgere attività di lavoro dipendente </w:t>
      </w:r>
      <w:r>
        <w:rPr>
          <w:i/>
        </w:rPr>
        <w:t>(ovvero, nel caso la si svolga, precisare</w:t>
      </w:r>
      <w:r>
        <w:rPr/>
        <w:t>)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titoli culturali e professionali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i essere in possesso del__ seguent___ titol__ di studio:___________________________________________________________________, conseguito presso __________________________________________________________ con punteggio ______________________________  il 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i essere in possesso del titolo di abilitazione professionale di “ Agrotecnico _________” conseguito presso l’IPSAA di ________________________________ nella sessione d’esame 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posizione fisc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260" w:hanging="3900"/>
        <w:jc w:val="both"/>
        <w:rPr>
          <w:b/>
          <w:b/>
        </w:rPr>
      </w:pPr>
      <w:r>
        <w:rPr/>
        <w:t>di essere in possesso del codice fiscale n. 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llega copia di un documento d’identità in corso di validità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ì,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1:00Z</dcterms:created>
  <dc:creator>Giuseppe La Nave</dc:creator>
  <dc:description/>
  <cp:keywords/>
  <dc:language>en-US</dc:language>
  <cp:lastModifiedBy>Frank</cp:lastModifiedBy>
  <dcterms:modified xsi:type="dcterms:W3CDTF">2016-05-03T14:57:00Z</dcterms:modified>
  <cp:revision>9</cp:revision>
  <dc:subject/>
  <dc:title/>
</cp:coreProperties>
</file>