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DOMANDA DI ISCRIZIONE NEL REGISTRO DEI PRATICA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da redigere su carta bollata da € 16.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FOGGI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a Calvario, 1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0128 Sant'Agata di Puglia (FG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sottoscritto 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to a _____________________________________________(_____) il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 residente in ____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Fiscale n. 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possesso del titolo di studio di 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llo scopo di svolgere il periodo di praticantato professionale (</w:t>
      </w:r>
      <w:r>
        <w:rPr>
          <w:rFonts w:cs="Times New Roman" w:ascii="Times New Roman" w:hAnsi="Times New Roman"/>
          <w:i/>
          <w:sz w:val="22"/>
        </w:rPr>
        <w:t>art. 1, c. 2, legge 5 marzo 1991, n. 91</w:t>
      </w:r>
      <w:r>
        <w:rPr>
          <w:rFonts w:cs="Times New Roman" w:ascii="Times New Roman" w:hAnsi="Times New Roman"/>
          <w:sz w:val="22"/>
        </w:rPr>
        <w:t>) ovvero di tirocinio professionale (</w:t>
      </w:r>
      <w:r>
        <w:rPr>
          <w:rFonts w:cs="Times New Roman" w:ascii="Times New Roman" w:hAnsi="Times New Roman"/>
          <w:i/>
          <w:sz w:val="22"/>
        </w:rPr>
        <w:t>art. 55, c. 1, D.P.R . 5 giugno 2001, n. 328</w:t>
      </w:r>
      <w:r>
        <w:rPr>
          <w:rFonts w:cs="Times New Roman" w:ascii="Times New Roman" w:hAnsi="Times New Roman"/>
          <w:sz w:val="22"/>
        </w:rPr>
        <w:t>), ai fini dell’ammissione all’esame di abilitazione alla professione di Agrotecnico ed Agrotecnico laurea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iscritto nel registro dei praticanti istituito presso codesto Collegio locale in quanto dal ___________________________ ha iniziato la pratica professionale presso lo studio del  _______________________________________________________________ iscritto nell’Albo professionale d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di ____________________________________ al n.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d esercente la libera professione nello studio sito in  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n. _______ pref. _______ tel. 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i sensi dell’art. 46 del D.P.R. 28.12.2000  n. 445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residente in Comune di _____________________________________________ Prov. _____ in Via/Piazza ______________________________________ n. 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nato/a il __________________ a ___________________________________ Prov. 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cittadin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dicare se trattasi di cittadinanza italiana o di uno Stato membro dell’Unione europea o con il quale esiste un trattamento di rciprocità ovvero per i cittadini extracomunitari indicare il possesso di un permesso di soggiorn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posizione fiscale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 codice fiscale n.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 -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altri stati, fatti e qualità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godere dei diritti civil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titoli culturali e professionali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____ seguent___ titol___ di studio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eguito press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punteggio ___________________________ il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i seguenti documenti: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Dichiarazione del professionista ospitante, (</w:t>
      </w:r>
      <w:r>
        <w:rPr>
          <w:rFonts w:cs="Times New Roman" w:ascii="Times New Roman" w:hAnsi="Times New Roman"/>
          <w:i/>
          <w:sz w:val="22"/>
        </w:rPr>
        <w:t>in carta libera, con data non anteriore a giorni 45 dalla presentazione della domand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Ricevuta di versamento della quota di € 52.00, sul ccp. 12070470, intestato a: Collegio Nazionale degli Agrotecnici - Casella postale aperta Forlì 1 - 47122 FORLI’ (</w:t>
      </w:r>
      <w:r>
        <w:rPr>
          <w:rFonts w:cs="Times New Roman" w:ascii="Times New Roman" w:hAnsi="Times New Roman"/>
          <w:i/>
          <w:sz w:val="22"/>
        </w:rPr>
        <w:t>la quota è diversa da provincia a provincia, occorre informarsi presso il Collegio competent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dichiara di conoscere le norme che regolano la pratica professionale, di impegnarsi alla loro osservanza e di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ata</w:t>
        <w:tab/>
        <w:t xml:space="preserve">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   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 allega copia del documento d’identità: ___________________________N.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 il 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.</dc:creator>
  <dc:description/>
  <cp:keywords/>
  <dc:language>en-US</dc:language>
  <cp:lastModifiedBy>Frank</cp:lastModifiedBy>
  <cp:lastPrinted>2013-08-26T16:39:00Z</cp:lastPrinted>
  <dcterms:modified xsi:type="dcterms:W3CDTF">2015-11-03T14:35:00Z</dcterms:modified>
  <cp:revision>6</cp:revision>
  <dc:subject/>
  <dc:title>FAC-SIMILE DI DOMANDA DI ISCRIZIONE NELL’ALBO</dc:title>
</cp:coreProperties>
</file>