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142"/>
        <w:jc w:val="center"/>
        <w:rPr>
          <w:b/>
          <w:b/>
          <w:sz w:val="24"/>
        </w:rPr>
      </w:pPr>
      <w:r>
        <w:rPr>
          <w:b/>
          <w:sz w:val="24"/>
        </w:rPr>
        <w:t xml:space="preserve">DOMANDA DI AMMISSIONE A SOSTENERE GLI ESAMI DI STATO ABILITANTI </w:t>
      </w:r>
    </w:p>
    <w:p>
      <w:pPr>
        <w:pStyle w:val="Normal"/>
        <w:ind w:right="-284" w:hanging="142"/>
        <w:jc w:val="center"/>
        <w:rPr/>
      </w:pPr>
      <w:r>
        <w:rPr>
          <w:b/>
          <w:sz w:val="24"/>
        </w:rPr>
        <w:t xml:space="preserve">ALLA PROFESSIONE DI AGROTECNICO LAUREATO </w:t>
      </w:r>
      <w:r>
        <w:rPr>
          <w:b/>
          <w:sz w:val="24"/>
          <w:u w:val="single"/>
        </w:rPr>
        <w:t xml:space="preserve">PER I SOGGETTI </w:t>
      </w:r>
    </w:p>
    <w:p>
      <w:pPr>
        <w:pStyle w:val="Normal"/>
        <w:ind w:right="-284" w:hanging="142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IN POSSESSO DI UN DIPLOMA UNIVERSITARIO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Dirigente scolastico prescelto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47122   FORLI'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830</wp:posOffset>
                </wp:positionH>
                <wp:positionV relativeFrom="margin">
                  <wp:posOffset>1254760</wp:posOffset>
                </wp:positionV>
                <wp:extent cx="124968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8806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NA MARCA DA </w:t>
                            </w:r>
                            <w:r>
                              <w:rPr>
                                <w:b/>
                              </w:rPr>
                              <w:t xml:space="preserve">16,00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77.8pt;mso-wrap-distance-left:9.05pt;mso-wrap-distance-right:9.05pt;mso-wrap-distance-top:0pt;mso-wrap-distance-bottom:0pt;margin-top:98.8pt;mso-position-vertical-relative:margin;margin-left:-2.9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UNA MARCA DA </w:t>
                      </w:r>
                      <w:r>
                        <w:rPr>
                          <w:b/>
                        </w:rPr>
                        <w:t xml:space="preserve">16,00 </w:t>
                      </w:r>
                      <w:r>
                        <w:rPr>
                          <w:b/>
                          <w:sz w:val="22"/>
                        </w:rPr>
                        <w:t xml:space="preserve">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9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a _________________________________________________________ (_____) _____________,</w:t>
      </w:r>
    </w:p>
    <w:p>
      <w:pPr>
        <w:pStyle w:val="Normal"/>
        <w:tabs>
          <w:tab w:val="clear" w:pos="709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48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_,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tel. ab. _____/_____________________________, cellulare ______/________________________________,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_,</w:t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ind w:righ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n possesso del seguente </w:t>
      </w:r>
      <w:r>
        <w:rPr>
          <w:b/>
          <w:sz w:val="22"/>
        </w:rPr>
        <w:t>Diploma Universitario</w:t>
      </w:r>
      <w:r>
        <w:rPr>
          <w:sz w:val="22"/>
        </w:rPr>
        <w:t>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/>
      </w:pPr>
      <w:r>
        <w:rPr>
          <w:sz w:val="22"/>
        </w:rPr>
        <w:t xml:space="preserve">conseguito presso la Facoltà di ______________________________________________________________ 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ndicare)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dell’Università di __________________________________________________ nell’anno acc.___________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</w:t>
        <w:tab/>
        <w:t>(indicar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chiede di essere ammesso a sostenere l’esame di Stato per l’abilitazione alla professione di Agrotecnico e di 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2"/>
        </w:rPr>
        <w:t>Agrotecnico laureato della sessione anno _____, nella sede dell’Istituto di _______________________ (___).</w:t>
      </w:r>
    </w:p>
    <w:p>
      <w:pPr>
        <w:pStyle w:val="Normal"/>
        <w:tabs>
          <w:tab w:val="clear" w:pos="709"/>
          <w:tab w:val="left" w:pos="1418" w:leader="none"/>
          <w:tab w:val="left" w:pos="6946" w:leader="none"/>
          <w:tab w:val="left" w:pos="7088" w:leader="none"/>
          <w:tab w:val="left" w:pos="8364" w:leader="none"/>
        </w:tabs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 xml:space="preserve">     (indicare qual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Il sottoscritto altresì dichiara di non aver prodotto altra domanda di ammissione, per la sessione anno ____, ad altra sede d'esame oltre a quella appresso indicata ed allega alla presente domanda i documenti indicati nell’unito elenco, elegge quale domicilio per ogni comunicazione l'indirizzo di mia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/>
      </w:pPr>
      <w:r>
        <w:rPr>
          <w:i/>
          <w:sz w:val="22"/>
        </w:rPr>
        <w:t>_______________________________________________________________________________________)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  <w:t>f:\public\winword\collegio15\esami15\facsimo12 domanda di ammissione - diploma universitari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sz w:val="24"/>
        </w:rPr>
      </w:pPr>
      <w:r>
        <w:rPr>
          <w:sz w:val="24"/>
        </w:rPr>
        <w:t>ELENCO DEGLI ALLEGATI ALLA DOMANDA DI AMMISSIONE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GLI ESAMI DI STATO ABILITANTI ALLA PROFESSIONE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PER I SOGGETTI IN POSSESSO DI UN DIPLOMA UNIVERSITARI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3.</w:t>
        <w:tab/>
        <w:t>Originale della ricevuta di euro 1,55  sul c.c.p. n. __________________, a favore dell'Istituto sede d'esame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Fotocopia di un valido documento di ident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>Copia semplice del Diploma Universitario posseduto ovvero del certificato sostitutivo rilasciato dall’Univers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6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  <w:szCs w:val="16"/>
          <w:lang w:val="en-US" w:eastAsia="en-US"/>
        </w:rPr>
      </w:pPr>
      <w:r>
        <w:rPr>
          <w:i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7.</w:t>
        <w:tab/>
        <w:t>Copia semplice del diploma di maturità ovvero di altri titoli di studio conseguiti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8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58674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39:00Z</dcterms:created>
  <dc:creator>.</dc:creator>
  <dc:description/>
  <cp:keywords/>
  <dc:language>en-US</dc:language>
  <cp:lastModifiedBy>Frank</cp:lastModifiedBy>
  <cp:lastPrinted>2015-05-08T15:48:00Z</cp:lastPrinted>
  <dcterms:modified xsi:type="dcterms:W3CDTF">2015-11-03T14:25:00Z</dcterms:modified>
  <cp:revision>14</cp:revision>
  <dc:subject>esame di Stato</dc:subject>
  <dc:title>IPSAA</dc:title>
</cp:coreProperties>
</file>